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TRUNG TÂM GDTX QUẢNG NAM</w:t>
      </w:r>
      <w:r>
        <w:rPr>
          <w:b/>
          <w:sz w:val="24"/>
          <w:szCs w:val="24"/>
        </w:rPr>
        <w:t xml:space="preserve">            CỘNG HÒA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HÒNG QUẢN LÝ ĐÀO TẠO                                         Độc lập - Tự do - Hạnh ph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-342900</wp:posOffset>
                </wp:positionV>
                <wp:extent cx="8997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-27pt" to="118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4125</wp:posOffset>
                </wp:positionH>
                <wp:positionV relativeFrom="paragraph">
                  <wp:posOffset>-342900</wp:posOffset>
                </wp:positionV>
                <wp:extent cx="17995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-27pt" to="440.4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ANH    SÁCH    SINH    VIÊN LỚP  KTNN ĐÔNG GIA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KHÓA   HỌC    2013 -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8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76"/>
        <w:gridCol w:w="1090"/>
        <w:gridCol w:w="1308"/>
        <w:gridCol w:w="2072"/>
        <w:gridCol w:w="1077"/>
      </w:tblGrid>
      <w:tr>
        <w:trPr>
          <w:trHeight w:val="3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3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ày sinh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Nơi sinh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>
          <w:trHeight w:val="3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o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/>
            </w:pPr>
            <w:r>
              <w:rPr/>
              <w:t>Ab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át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1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i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7/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5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1/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ăng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2/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4/9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 râm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ê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2/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â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3/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3/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ước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9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g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ớ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9/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ướch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ượ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i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6/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5/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i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0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Đức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6/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4/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i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ên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08/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n  Cô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à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1/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ần  Công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ứ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ũ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g  Đại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ó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2/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4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ất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ớ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4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8/7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í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1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Mi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ạ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 Râm Tha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7/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ũ thị Th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ề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7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ệ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3/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ước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7/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a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2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Thị Á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10/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6/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o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2/7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 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ế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3/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í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3/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9/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0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ất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ươ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/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nướch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1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4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ết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8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ước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2/9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ấ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6/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0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ơ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ất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ư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0/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Pát Thị Năm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ở râm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9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 râm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6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11/8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Pát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ất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í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ớ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5/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2/6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ân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2/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Tiế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ú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á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10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ơ loo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ấ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ng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ố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íu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8/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u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4/7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ă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ả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5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7/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Đức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2/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 Văn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a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/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ơ râm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3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g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ấ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6/8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ễn Thị Than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ú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/8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à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6/8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ướch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ợ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7/9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nướch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â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/7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ê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yế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0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Ứ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1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ồ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Ứ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5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ạc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ệ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11/8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ăng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0/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ôih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ế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3/8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nh  Thị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í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8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g Na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TRUNG TÂM GDTX QUẢNG NAM</w:t>
      </w:r>
      <w:r>
        <w:rPr>
          <w:b/>
          <w:sz w:val="24"/>
          <w:szCs w:val="24"/>
        </w:rPr>
        <w:t xml:space="preserve">            CỘNG HÒA XÃ HỘI CHỦ NGHĨA VIỆT N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PHÒNG QUẢN LÝ ĐÀO TẠO                                         Độc lập - Tự do - Hạnh phú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235</wp:posOffset>
                </wp:positionH>
                <wp:positionV relativeFrom="paragraph">
                  <wp:posOffset>-342900</wp:posOffset>
                </wp:positionV>
                <wp:extent cx="899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-27pt" to="118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4125</wp:posOffset>
                </wp:positionH>
                <wp:positionV relativeFrom="paragraph">
                  <wp:posOffset>-342900</wp:posOffset>
                </wp:positionV>
                <wp:extent cx="17995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75pt,-27pt" to="440.4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DANH    SÁCH    SINH    VIÊN LỚP  KTNN ĐÔNG GIA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KHÓA   HỌC    2013 – 201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306"/>
        <w:gridCol w:w="1084"/>
        <w:gridCol w:w="1297"/>
        <w:gridCol w:w="1589"/>
        <w:gridCol w:w="384"/>
        <w:gridCol w:w="376"/>
        <w:gridCol w:w="336"/>
        <w:gridCol w:w="336"/>
        <w:gridCol w:w="336"/>
        <w:gridCol w:w="336"/>
        <w:gridCol w:w="336"/>
        <w:gridCol w:w="336"/>
        <w:gridCol w:w="1073"/>
      </w:tblGrid>
      <w:tr>
        <w:trPr>
          <w:trHeight w:val="33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Nơi sinh</w:t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Theo dõi nghỉ/ kỳ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ú</w:t>
            </w:r>
          </w:p>
        </w:tc>
      </w:tr>
      <w:tr>
        <w:trPr>
          <w:trHeight w:val="3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o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pá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ơ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i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/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u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ăng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à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u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4/9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ơ râm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ê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âu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3/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ước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ng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ớ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ướch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ượ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5/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i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i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 Đứ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6/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i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ên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 Cô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à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ần  Công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ứ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ơ Loo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hong  Đại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ơ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ó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ó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4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ấ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ớ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7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íu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 Mi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ơ Râm Tha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7/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thị Thu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ề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7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ệ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ước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 Tha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2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Thị Á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 Vă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7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 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íu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ơ loo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ất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nướch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Viế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ước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/9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ấ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é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ơ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 Vă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ậ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ất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ư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 Pát Thị Năm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ở râm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ơ râm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8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 Pát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ất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í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ớ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ân  Vă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/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 Tiế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7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á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ơ loo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ấ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ng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ố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5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íu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â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8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iu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ơ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7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ă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5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 Đức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2/8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 Văn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ơ râm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ô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ng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i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ấ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8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ThịThan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ú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8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ướch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ợ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9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nướch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ân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7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ế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ạc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ăng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8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ôih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ế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8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nh  Thị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8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ảng Nam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Số lượng từng kỳ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>Tam Kỳ, ngày  20 tháng 06 năm 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TP.Phòng Đào tạo                                                              GIÁM ĐỐC</w:t>
      </w:r>
    </w:p>
    <w:sectPr>
      <w:type w:val="nextPage"/>
      <w:pgSz w:w="11906" w:h="16838"/>
      <w:pgMar w:left="1138" w:right="922" w:gutter="0" w:header="0" w:top="54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34:00Z</dcterms:created>
  <dc:creator>Thanh An</dc:creator>
  <dc:description/>
  <cp:keywords/>
  <dc:language>en-US</dc:language>
  <cp:lastModifiedBy>User</cp:lastModifiedBy>
  <dcterms:modified xsi:type="dcterms:W3CDTF">2014-06-23T09:09:00Z</dcterms:modified>
  <cp:revision>26</cp:revision>
  <dc:subject/>
  <dc:title>TRUNG TÂM GDTX QUẢNG NAM            CỘNG HÒA XÃ HỘI CHỦ NGHĨA VIỆT NAM</dc:title>
</cp:coreProperties>
</file>